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ПРОТИВОДЕЙСТВИЮ ИДЕОЛОГИИ ТЕРРОРИЗМА И ЭКСТРЕМИЗ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ГОД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:</w:t>
      </w:r>
      <w:r>
        <w:rPr>
          <w:rFonts w:cs="Times New Roman" w:ascii="Times New Roman" w:hAnsi="Times New Roman"/>
          <w:sz w:val="24"/>
          <w:szCs w:val="24"/>
        </w:rPr>
        <w:t xml:space="preserve"> согласно комплексному плану противодействия идеологии терроризма и экстремизма в Российской Федерации на 2024 – 2028 годы, утвержденному 30.12.2023 г.  № Пр- 261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толерантности у воспитанников на основе ценностей многонационального российского общества, культурного самосознания, принципов соблюдения прав и свобод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толерантности воспитанник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толерантного сознания и профилактика среди детей экстремистский проявлен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 и преодоление распространения негативных тенденций, тормозящих социальное и культурное развитие дет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недопущению среди воспитанников агрессии и насилия, ксенофобии на национальной и конфессиональной почве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Формирование позитивных ценностей и установок на уважение, принятие и понимание богатого многообразия культур народов России, их традиций и этнических ценностей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01"/>
        <w:gridCol w:w="3838"/>
        <w:gridCol w:w="3838"/>
      </w:tblGrid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тодического материала по противодействию экстремистских проявлений среди воспитанник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 «Профилактика экстремизма и противодействие идеологии терроризма: проблема и пути решения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учения интересов и потребностей воспитанников, изучение национального состава группы, особенности (при появлении воспитанников других национальностей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наглядных материалов стенда антиэкстремистск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Мир без насил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информации антитеррористического содержания на официальном сайте детского дом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</w:t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час с организацией выставки кни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регите здоровье смоло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ы все разные, но мы все дружн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пыт старших поколений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ключению в планы воспитательной работы занятий по профилактике экстремистских проявлений, формированию законопослушного толерантного поведения среди воспитанников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с целью исследования личностных свойств толерантности у воспита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Выявление сферы интересов и общения подростков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оспитательные ча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зьмемся за руки, друзь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ружбы нар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м надо лучше знать друг др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иемы эффективного общ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емейные тай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олерантность и межнациональные конфликты: как они связаны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ир сегод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огатое многообразие мировых культу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мей сказать НЕТ. Как не вовлечь себя в экстремистскую организацию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беседа «Запрещенные в Российской Федерации организации. Что относится к экстремистской литератур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3 ФЗ № 114 «О противодействии экстремистской деятельности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мероприятие «Негативное влияние социальных сетей и интернет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видеофильмов о дружбе взаимопомощи и национальной терп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8 важных мультфильмов о толерантност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lum.ru/news/8-vazhnykh-korotkikh-multfilmov-o-tolerantnosti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еофильм Мудрая притча о дружбе «Сколько стоит дружба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tube.ru/video/48d4d4e2e904d7363fe45ccb264bb537/?t=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откометражный фильм о дружбе «Не разлей в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ьтфильм о толерантности «Зебра в клеточку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все такие разные, и все-таки мы вместе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ПДН по противодействию идеологии терроризма и экстремизм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lum.ru/news/8-vazhnykh-korotkikh-multfilmov-o-tolerantnosti/" TargetMode="External"/><Relationship Id="rId3" Type="http://schemas.openxmlformats.org/officeDocument/2006/relationships/hyperlink" Target="https://rutube.ru/video/48d4d4e2e904d7363fe45ccb264bb537/?t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53:00Z</dcterms:created>
  <dc:creator>Admin</dc:creator>
  <dc:description/>
  <dc:language>en-US</dc:language>
  <cp:lastModifiedBy>User</cp:lastModifiedBy>
  <cp:lastPrinted>2024-11-13T13:53:00Z</cp:lastPrinted>
  <dcterms:modified xsi:type="dcterms:W3CDTF">2024-11-13T10:53:00Z</dcterms:modified>
  <cp:revision>2</cp:revision>
  <dc:subject/>
  <dc:title/>
</cp:coreProperties>
</file>