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Cs w:val="28"/>
        </w:rPr>
        <w:t>Информация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7"/>
        </w:rPr>
      </w:pPr>
      <w:r>
        <w:rPr>
          <w:szCs w:val="27"/>
        </w:rPr>
        <w:t xml:space="preserve">о результатах выполнения государственными общеобразовательными организациями, профессиональными образовательными организациями, государственными учреждениями для детей-сирот и детей, оставшихся без попечения родителей, функционально подчиненными министерству образования Ярославской области, в 2024 году «Перечня мероприятий министерства образования Ярославской области и образовательных организаций Ярославской области по реализации в 2024 году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7"/>
        </w:rPr>
      </w:pPr>
      <w:r>
        <w:rPr>
          <w:szCs w:val="27"/>
        </w:rPr>
        <w:t>Комплексного плана противодействия идеологии терроризма и экстремизма на 2024 – 2028 годы»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7"/>
        </w:rPr>
      </w:pPr>
      <w:r>
        <w:rPr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szCs w:val="27"/>
        </w:rPr>
      </w:pPr>
      <w:r>
        <w:rPr>
          <w:szCs w:val="27"/>
        </w:rPr>
        <w:t>Наименование организации: ГУ ЯО «Детский дом “Волжский”»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2457"/>
        <w:gridCol w:w="1712"/>
        <w:gridCol w:w="1560"/>
        <w:gridCol w:w="1341"/>
        <w:gridCol w:w="1402"/>
      </w:tblGrid>
      <w:tr>
        <w:trPr>
          <w:trHeight w:val="1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краткая характеристи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социальные партнёр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количество человек, организаций, пост-релиз и т.д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сылка на публикац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ет ресурс)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педагогов «Профилактика экстремизма и противодействие идеологии терроризма: проблема и пути реш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едагог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наглядных материалов стенда антиэкстремистской направлен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Мир без насил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, 26 сотруд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информации антитеррористического содержания на официальном сайте детского до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детей, 26 сотрудник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d72.edu.yar.ru/protivodeystvie_terrorizmu__40.html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час с организацией выставки кни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регите здоровье смол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все разные, но мы все дружные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пыт старших поколений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реб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воспитанник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«Выявление сферы интересов и общения подростков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ЯО «Детский дом “Волжский”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спитательные ча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ьмемся за руки, друзь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ружбы нар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м надо лучше знать друг д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емы эффективного общ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ейные тай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олерантность и межнациональные конфликты: как они связаны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р сего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огатое многообразие мировых культу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мей сказать НЕТ. Как не вовлечь себя в экстремистскую организацию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беседа «Запрещенные в Российской Федерации организации. Что относится к экстремистской литературе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3 ФЗ № 114 «О противодействии экстремистской 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ебе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мероприятие «Негативное влияние социальных сетей и интернет»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ЯО «Детский дом “Волжский”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ов о дружбе взаимопомощи и национальной терп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 важных мультфильмов о толерантнос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tlum.ru/news/8-vazhnykh-korotkikh-multfilmov-o-tolerantnosti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офильм Мудрая притча о дружбе «Сколько стоит дружба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utube.ru/video/48d4d4e2e904d7363fe45ccb264bb537/?t=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ткометражный фильм о дружбе «Не разлей вод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фильм о толерантности «Зебра в клеточк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ЯО «Детский дом “Волжский”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lub18671632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тветственное лицо: Боровкова Елена Викторовна, зам.директора по              учебно-воспитательной работе, (4855) 27-07-04, o.volga@yarregion.ru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um.ru/news/8-vazhnykh-korotkikh-multfilmov-o-tolerantnosti/" TargetMode="External"/><Relationship Id="rId3" Type="http://schemas.openxmlformats.org/officeDocument/2006/relationships/hyperlink" Target="https://rutube.ru/video/48d4d4e2e904d7363fe45ccb264bb537/?t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6:00Z</dcterms:created>
  <dc:creator>Шигина</dc:creator>
  <dc:description/>
  <cp:keywords/>
  <dc:language>en-US</dc:language>
  <cp:lastModifiedBy>User</cp:lastModifiedBy>
  <cp:lastPrinted>2024-11-13T11:58:00Z</cp:lastPrinted>
  <dcterms:modified xsi:type="dcterms:W3CDTF">2024-11-13T10:59:00Z</dcterms:modified>
  <cp:revision>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рассмотрении обращения Ярославской областной Думы</vt:lpwstr>
  </property>
  <property fmtid="{D5CDD505-2E9C-101B-9397-08002B2CF9AE}" pid="5" name="ИД">
    <vt:lpwstr>19124875</vt:lpwstr>
  </property>
  <property fmtid="{D5CDD505-2E9C-101B-9397-08002B2CF9AE}" pid="6" name="На №">
    <vt:lpwstr>01-06/628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74-60-32</vt:lpwstr>
  </property>
  <property fmtid="{D5CDD505-2E9C-101B-9397-08002B2CF9AE}" pid="10" name="Р*Исполнитель...*Фамилия И.О.">
    <vt:lpwstr>Новикова Надежда Николаевна</vt:lpwstr>
  </property>
  <property fmtid="{D5CDD505-2E9C-101B-9397-08002B2CF9AE}" pid="11" name="Р*Подписант...*Должность">
    <vt:lpwstr>Заместитель директора департамента</vt:lpwstr>
  </property>
  <property fmtid="{D5CDD505-2E9C-101B-9397-08002B2CF9AE}" pid="12" name="Р*Подписант...*ИОФамилия">
    <vt:lpwstr>Т.В. Иванова</vt:lpwstr>
  </property>
  <property fmtid="{D5CDD505-2E9C-101B-9397-08002B2CF9AE}" pid="13" name="от">
    <vt:lpwstr>17.06.2022</vt:lpwstr>
  </property>
</Properties>
</file>